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Uchwała Nr XXIV/168/04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Rady Miejskiej w Ustrzykach Dolnych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z dnia 29.10.2004 r.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w sprawie wyrażenia zgody na zamianę nieruchomości komunalnych położonych na terenie miasta i gminy  Ustrzyki Dolne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Na podstawie art. 18 ust. 2 pkt. 15 ustawy z dnia 08 marca 1990 r.            o samorządzie gminnym (jednolity tekst Dz.U. Nr 142 poz. 1591 z 2001 r.   z późn. zm.),  art. 15 ust. 1  i art. 37 ust. 2 pkt. 4 ustawy z dnia 21 sierpnia 1997r.   o gospodarce nieruchomościami  /jednolity tekst Dz.U. Nr 46 poz. 543  z 2000 r. z późn. zm./ - na wniosek Burmistrza Ustrzyk Dolnych -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Rada Miejska  w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Ustrzykach Dolnych    p o s t a n a w i a 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ourier New CE" w:cs="Courier New CE" w:ascii="Courier New CE" w:hAnsi="Courier New CE"/>
          <w:sz w:val="28"/>
          <w:szCs w:val="28"/>
        </w:rPr>
        <w:t>§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1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Wyrazić zgodę na zamianę gruntów w następujący sposób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1) przejąć na rzecz Gminy Ustrzyki Dolne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ieruchomości położone w Ustrzykach Dolnych oznaczone działkami     nr nr: 2363/10 i 2363/12 o łącznej pow. 4,5459 ha,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ieruchomość położoną we wsi Brzegi Dolne oznaczoną działką nr 636/1 o pow. 2,3127 ha,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ieruchomość położoną we wsi Łodyna oznaczoną działką nr 328/1         o pow. 0,3275 ha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tanowiące własność Skarbu Państwa Lasów Państwowych Nadleśnictwa Brzegi Dolne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2) przekazać na rzecz Skarbu Państwa Lasów Państwowych Nadleśnictwa  Brzegi Dolne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ieruchomości położone we wsi Krościenko oznaczone działkami nr nr: 103/1, 103/2 i 110/2 o łącznej pow. 5,9426 ha,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ieruchomości położone we wsi Liskowate oznaczone działkami nr nr: 189/26, 198/13, 191/1 o  łącznej pow. 3,2387 ha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stanowiące własność Gminy Ustrzyki Dolne -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dokonując wartościowego rozliczenia nieruchomości.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2 -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ourier New CE" w:cs="Courier New CE" w:ascii="Courier New CE" w:hAnsi="Courier New CE"/>
          <w:sz w:val="28"/>
          <w:szCs w:val="28"/>
        </w:rPr>
        <w:t>§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2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Wykonanie uchwały zleca się Burmistrzowi Ustrzyk Dolnych. 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ourier New CE" w:cs="Courier New CE" w:ascii="Courier New CE" w:hAnsi="Courier New CE"/>
          <w:sz w:val="28"/>
          <w:szCs w:val="28"/>
        </w:rPr>
        <w:t>§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3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Uchwała wchodzi w życie z dniem podjęcia.</w:t>
      </w:r>
      <w:r>
        <w:rPr>
          <w:rFonts w:eastAsia="Courier New" w:cs="Courier New" w:ascii="Courier New" w:hAnsi="Courier New"/>
          <w:sz w:val="24"/>
          <w:szCs w:val="24"/>
        </w:rPr>
        <w:t xml:space="preserve">  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  <w:font w:name="Courier New">
    <w:charset w:val="01"/>
    <w:family w:val="modern"/>
    <w:pitch w:val="default"/>
  </w:font>
  <w:font w:name="Courier New CE">
    <w:charset w:val="ee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4:30:00Z</dcterms:created>
  <dc:creator>Urz�d Miasta</dc:creator>
  <dc:description/>
  <dc:language>en-US</dc:language>
  <cp:lastModifiedBy>Urz�d Miasta</cp:lastModifiedBy>
  <dcterms:modified xsi:type="dcterms:W3CDTF">2004-11-02T14:30:00Z</dcterms:modified>
  <cp:revision>2</cp:revision>
  <dc:subject/>
  <dc:title>Uchwa�a Nr </dc:title>
</cp:coreProperties>
</file>